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9.2018 г., протокол №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муниципального казенного общеобразовательного учреждения «Каялинская СОШ-сад им. Б. Рамазанова» Кул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по итогам 2017/2018 учебного года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мообследование за 2017/18 учебный  год  Муниципального казенного общеобразовательного учреждения «Каялинская СОШ – сад имени Бадави Рамазанова» Кул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6"/>
          <w:szCs w:val="26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6"/>
          <w:szCs w:val="26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 xml:space="preserve">Самообследование   проводится   ежегодно   за   </w:t>
      </w:r>
      <w:r>
        <w:rPr>
          <w:sz w:val="26"/>
          <w:szCs w:val="26"/>
        </w:rPr>
        <w:t xml:space="preserve">предшествующий самообследованию календар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Каялинская СОШ-сад им. Б.Рамазанова» 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воей деятельности Муниципальное казенное общеобразовательное учреждение «Каялинская СОШ - сад им. Б.Рамазанова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Управления образования  Кулинского муниципального района, Уставом школы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9"/>
        <w:gridCol w:w="5020"/>
      </w:tblGrid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общеобразовательное учреждение «Каялинская СОШ-сад им. Б. Рамазанова»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8390, Республика Дагестан,  Кулинский  район,  с.Кая,  ул.Школьная 1.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9280587902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kayasosh-sad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дрес сайта ОУ </w:t>
            </w:r>
            <w:r>
              <w:rPr>
                <w:rFonts w:cs="Tahoma" w:ascii="Tahoma" w:hAnsi="Tahoma"/>
                <w:b/>
                <w:sz w:val="26"/>
                <w:szCs w:val="26"/>
                <w:shd w:fill="FFFFFF" w:val="clear"/>
              </w:rPr>
              <w:t>: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u w:val="single"/>
                  <w:shd w:fill="FFFFFF" w:val="clear"/>
                </w:rPr>
                <w:t>http://kayal.dagestanschoo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Кул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о дошкольному образованию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ммакуева Альбина Гадж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макурбанов Арсений Сулейман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хмудова Султанат Дибир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лаева Ирина Шамиловна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color w:val="FF0000"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 xml:space="preserve">Устав в новой редакции  принят   на общем собрании трудового коллектива МКОУ «Каялинская СОШ – сад им. Б. Рамазаннова», утверждён Постановлением  администрации  Кулинского  муниципального района от  </w:t>
            </w:r>
            <w:r>
              <w:rPr>
                <w:sz w:val="26"/>
                <w:szCs w:val="26"/>
              </w:rPr>
              <w:t>07.11.2018 г.   №178</w:t>
            </w:r>
          </w:p>
        </w:tc>
      </w:tr>
      <w:tr>
        <w:trPr>
          <w:trHeight w:val="19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3F8F9" w:val="clear"/>
              </w:rPr>
              <w:t>серия 05Л01 № 0002888, регистрационный № 8503 от 17.03.2016</w:t>
            </w:r>
          </w:p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3F8F9" w:val="clear"/>
              </w:rPr>
              <w:t>серия 05А01 № 0001320, регистрационный № 6410 от 27.05.2016</w:t>
            </w:r>
          </w:p>
          <w:p>
            <w:pPr>
              <w:pStyle w:val="Normal"/>
              <w:shd w:fill="FFFFFF" w:val="clear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 действия до 27.05.2028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разовательные программы ОУ (по лицензии)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Дошкольное образование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Органы самоуправл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аблюдательны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Метод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Общее собрание работников учреж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Управление в МКОУ «Каялинская СОШ – сад им. Б. Рамазанова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ab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bookmarkStart w:id="1" w:name="_GoBack"/>
      <w:bookmarkEnd w:id="1"/>
      <w:r>
        <w:rPr>
          <w:sz w:val="26"/>
          <w:szCs w:val="26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6"/>
          <w:szCs w:val="26"/>
        </w:rPr>
        <w:t xml:space="preserve">МКОУ </w:t>
      </w:r>
      <w:r>
        <w:rPr>
          <w:sz w:val="26"/>
          <w:szCs w:val="26"/>
        </w:rPr>
        <w:t>«Каялинская СОШ – сад им. Б. Рамазанова»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ab/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850"/>
        <w:jc w:val="both"/>
        <w:textAlignment w:val="center"/>
        <w:rPr/>
      </w:pPr>
      <w:r>
        <w:rPr>
          <w:spacing w:val="-2"/>
          <w:sz w:val="26"/>
          <w:szCs w:val="26"/>
        </w:rPr>
        <w:t xml:space="preserve">Учебный план муниципального казенного общеобразовательного учреждения «Каялинская средняя общеобразовательная школа – сад им. Бадави Рамазанова»,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11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 </w:t>
        <w:tab/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 5-7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ебный план 8,9,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основе </w:t>
      </w:r>
      <w:r>
        <w:rPr>
          <w:rFonts w:eastAsia="Calibri" w:cs="Times New Roman" w:ascii="Times New Roman" w:hAnsi="Times New Roman"/>
          <w:sz w:val="26"/>
          <w:szCs w:val="26"/>
        </w:rPr>
        <w:t>БУП-2004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>Учебный план МКОУ «Каялинская СОШ – сад  им. Б. Рамазанова»</w:t>
      </w:r>
    </w:p>
    <w:p>
      <w:pPr>
        <w:pStyle w:val="Normal"/>
        <w:ind w:left="-284"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Каялинская СОШ – сад  им. Б. Рамазанова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 </w:t>
      </w:r>
      <w:r>
        <w:rPr>
          <w:sz w:val="26"/>
          <w:szCs w:val="26"/>
        </w:rPr>
        <w:t>В течение 2017 – 2018 учебного 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/>
      </w:pPr>
      <w:r>
        <w:rPr/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18 году в МКОУ «Каялинская СОШ – сад им. Б. Рамазанова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 анализа уровня промежуточной и итоговой  аттестации по предметам за истекший год определ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ы качество и уровень обученности по основным предметам в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2017-2018 учебного года: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начало год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кончивших год на "отлично"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закончивших год с одной "3"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08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 %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4"/>
        <w:ind w:left="-142" w:firstLine="85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85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экраны  с проектором, ноутбуки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осударственную итоговую аттестацию прошли 8 выпускников 9 класса и 3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ускники  </w:t>
      </w:r>
      <w:r>
        <w:rPr>
          <w:b/>
          <w:sz w:val="26"/>
          <w:szCs w:val="26"/>
        </w:rPr>
        <w:t>9 класса</w:t>
      </w:r>
      <w:r>
        <w:rPr>
          <w:sz w:val="26"/>
          <w:szCs w:val="26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ествознание – 2 человека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Химия – 4 человека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Биология – 4 человека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География – 1 человек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се выпускники 9 класса успешно прошли </w:t>
      </w:r>
      <w:r>
        <w:rPr>
          <w:color w:val="373737"/>
          <w:sz w:val="26"/>
          <w:szCs w:val="26"/>
        </w:rPr>
        <w:t xml:space="preserve">Государственную (итоговую) аттестацию </w:t>
      </w:r>
      <w:r>
        <w:rPr>
          <w:sz w:val="26"/>
          <w:szCs w:val="26"/>
        </w:rPr>
        <w:t>и показали  50 % качества знаний по русскому языку,  а качество знаний по математике  равно 88%. Неудовлетворительных результатов нет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  <w:gridCol w:w="166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426" w:firstLine="42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6"/>
          <w:szCs w:val="26"/>
        </w:rPr>
        <w:t>Полученные результаты государственной итоговой аттестации выпускников 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6"/>
          <w:szCs w:val="26"/>
        </w:rPr>
      </w:pPr>
      <w:r>
        <w:rPr>
          <w:sz w:val="26"/>
          <w:szCs w:val="26"/>
        </w:rPr>
        <w:t>Аттестат особого образца получили  3 выпускника: Амиров Апанни, Валиева Патимат, Джалалов Ислан.</w:t>
      </w:r>
    </w:p>
    <w:p>
      <w:pPr>
        <w:pStyle w:val="Normal"/>
        <w:ind w:left="-567" w:hanging="0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усскому языку, проводимой в форме ОГ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3 человека  получили аттестаты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   </w:t>
      </w: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Математика профильная – 1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я   - 2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ознание – 3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Биология – 1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Химия – 1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Английский язык – 1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ind w:left="-567" w:hanging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ечение 3</w:t>
      </w:r>
      <w:r>
        <w:rPr>
          <w:rFonts w:eastAsia="Calibri"/>
          <w:sz w:val="26"/>
          <w:szCs w:val="26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результатов позволяет видеть, что учащиеся 11 класса  успешно сдали экзамены  по всем выбранным и обязательным предметам. По этим предметам учащиеся продемонстрировали 100 % успеваемость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и  математики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6"/>
          <w:szCs w:val="26"/>
        </w:rPr>
        <w:t xml:space="preserve">Основными пользователями </w:t>
      </w:r>
      <w:r>
        <w:rPr>
          <w:sz w:val="26"/>
          <w:szCs w:val="26"/>
        </w:rPr>
        <w:t xml:space="preserve"> результатов системы оценки качества образования  школы являются: </w:t>
      </w:r>
      <w:r>
        <w:rPr>
          <w:bCs/>
          <w:sz w:val="26"/>
          <w:szCs w:val="26"/>
        </w:rPr>
        <w:t>учителя, обучающиеся и их родител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ценка качества образования</w:t>
      </w:r>
      <w:r>
        <w:rPr>
          <w:sz w:val="26"/>
          <w:szCs w:val="26"/>
        </w:rPr>
        <w:t xml:space="preserve">  осуществлялась посредством: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истемы внутришкольного контрол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bCs/>
          <w:sz w:val="26"/>
          <w:szCs w:val="26"/>
        </w:rPr>
        <w:t>источников</w:t>
      </w:r>
      <w:r>
        <w:rPr>
          <w:sz w:val="26"/>
          <w:szCs w:val="26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ы работников школы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6"/>
          <w:szCs w:val="26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Предметом </w:t>
      </w:r>
      <w:r>
        <w:rPr>
          <w:sz w:val="26"/>
          <w:szCs w:val="26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ено состояние преподавание ОРКСЭ (модуль «Основы религиозных культур и светской этики 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муниципальной целевой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Анализ участия обучающихся  </w:t>
      </w:r>
      <w:r>
        <w:rPr>
          <w:bCs/>
          <w:sz w:val="26"/>
          <w:szCs w:val="26"/>
        </w:rPr>
        <w:t>МКОУ «Каялинская СОШ – сад им. Б. Рамазанова»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7-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того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личество участников школьного этапа (чел.) - 298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количество победителей  школьного этапа (чел.)–   29 чел.,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личество призеров школьного этапа (чел.) –  26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й и призеров муниципального этапа  (чел.)  -  3 чел  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Каялинская СОШ – сад им. Б. Рамазанова» в 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630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число книг - </w:t>
      </w:r>
      <w:r>
        <w:rPr>
          <w:i/>
          <w:sz w:val="26"/>
          <w:szCs w:val="26"/>
          <w:u w:val="single"/>
        </w:rPr>
        <w:t>9900</w:t>
      </w:r>
      <w:r>
        <w:rPr>
          <w:sz w:val="26"/>
          <w:szCs w:val="26"/>
        </w:rPr>
        <w:t xml:space="preserve">;  фонд учебников -  </w:t>
      </w:r>
      <w:r>
        <w:rPr>
          <w:i/>
          <w:sz w:val="26"/>
          <w:szCs w:val="26"/>
          <w:u w:val="single"/>
        </w:rPr>
        <w:t>2100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научно-педагогическая и методическая литература – </w:t>
      </w:r>
      <w:r>
        <w:rPr>
          <w:i/>
          <w:sz w:val="26"/>
          <w:szCs w:val="26"/>
          <w:u w:val="single"/>
        </w:rPr>
        <w:t>300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Школа располагается в  1-этажном здании. Территория школы половина огорожена по периметру. Общая площадь земельного участка, занятого под школу составляет 5,6  га. 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14 учебных кабинетов, учительскую, комбинированная мастерская, 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 w:val="26"/>
          <w:szCs w:val="26"/>
        </w:rPr>
        <w:t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 и т.д.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6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волей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6"/>
          <w:szCs w:val="26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6"/>
          <w:szCs w:val="26"/>
        </w:rPr>
        <w:t xml:space="preserve">воспитание, </w:t>
      </w:r>
      <w:r>
        <w:rPr>
          <w:rFonts w:eastAsia="@Arial Unicode MS"/>
          <w:sz w:val="26"/>
          <w:szCs w:val="26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воспитательные мероприятия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  различных 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 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е тех проблем, которые выделились в процессе работы в предшествующем учебном году, 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Традиционно в нашей школе реализуются воспитательные тематические периоды: «Внимание, дети!» (сентябрь), «Протяни руку помощ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Традиционные школьные  праздники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ение венка к могиле героя Советского Союза Цахая Макаев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Выбор професси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конкурсы «А, ну, ка, парни!», «Легко ли быть солдатом»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» –светлое слово» - торжественное мероприятие на тему: «День матер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тему: «День Победы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окончания начальной школы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Акц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истый школьный двор!», «Стоп ВИЧ/СПИД» «Я выбираю спорт как альтернативу пагубным привычкам», «Пусть всегда будет чистой Земля»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«Лето с удовольствием», «Меняю сигарету на конфету», «За здоровье и безопасность наших детей», «Бессмертный полк», «Всемирный день борьбы с курением», «Твори добро», «Георгиевская ленточка» «День единых действий по информированию детей и молодежи о профилактике ВИЧ/СПИДа». </w:t>
      </w:r>
      <w:r>
        <w:rPr>
          <w:color w:val="000000"/>
          <w:sz w:val="26"/>
          <w:szCs w:val="26"/>
        </w:rPr>
        <w:br/>
      </w:r>
      <w:r>
        <w:rPr>
          <w:i/>
          <w:sz w:val="26"/>
          <w:szCs w:val="26"/>
        </w:rPr>
        <w:t>Уроки мужеств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 Помним и гордимся!», «Героями не рождаются « и т.д.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Единые урок</w:t>
      </w:r>
      <w:r>
        <w:rPr>
          <w:sz w:val="26"/>
          <w:szCs w:val="26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>«Толерантность – дорога к миру», «Я - гражданин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>«Правила, обязательные для всех», «Закон на стаже детства», час экологии  «Колокола тревоги», час памяти «Уроки Чернобыля», уроки медиа 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6"/>
          <w:szCs w:val="26"/>
        </w:rPr>
        <w:t>Поспорим с фактами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«Подари себе здоровье»</w:t>
      </w:r>
      <w:r>
        <w:rPr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Организация  ученического самоуправления   является  важной составляющей  внеурочной  деятельности,  направлена  на  формирование  у  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 xml:space="preserve">Организации самоуправления осуществляется через Совет обучающихся, состав которого избирается на общешкольном собрании и комисси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работа ученического коллектива проходит через коллективные творческие дел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: торжественный праздник: «Здравствуй, школа!» праздник «Посвящение в первоклассники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праздник, посвященный Дню учителя «Мы вам честно сказать хотим…». 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ение венка к могиле героя Советского Союза Цахая Макаев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Выбор професси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конкурсы «А, ну, ка, парни!», «Легко ли быть солдатом» </w:t>
      </w:r>
      <w:r>
        <w:rPr>
          <w:sz w:val="26"/>
          <w:szCs w:val="26"/>
        </w:rPr>
        <w:t>«Священный долг - Отчизну защищать»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» – светлое слово» - торжественное мероприятие на тему: «День матер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тему: «День Победы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вручение аттестат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и участие во Всероссийских акциях: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«Бессмертный полк», который проходит в селении Вач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«Обелиск» возложение венков к памятникам: учителям погибших в годы В.О.В. Односельчанам не вернувшиеся с войны в течение года проводятся ряд мероприятий, в которых используются материалы школьного музея: «Наследие», здесь много экспонатов, который показывают обычаи и быт наших предков, много экскурсий проводим в школьный музей имени героя Советского Союза Цахая Макаева, </w:t>
      </w:r>
      <w:r>
        <w:rPr>
          <w:rFonts w:eastAsia="Calibri"/>
          <w:sz w:val="26"/>
          <w:szCs w:val="26"/>
        </w:rPr>
        <w:t>где много семейных фотографий с учащимися школы, где хранятся личные вещи геро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овета обучающихся освящается на стенде школы, сайте школ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четверть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Участие в районных   мероприяти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районном мероприятие «Безопасное колесо», где заняли 1 место и в республиканском конкурсе заняли 3 место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 правовых знаний «Можно, нельзя, нужно», «Меня защищает закон» «Каждый должен отвечать за свои поступки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ртрет моей семьи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ТД классов «Помоги ближнему».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дним из главных направлений деятельности школы является 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яется план мероприяти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65"/>
        <w:gridCol w:w="2126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 Международному дню 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убботник 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логическ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</w:tbl>
    <w:p>
      <w:pPr>
        <w:pStyle w:val="Normal"/>
        <w:spacing w:lineRule="auto" w:line="276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же в период летней оздоровительной компании проведены следующие мероприятия: «Пчелки и бабочки – друзья лета», экскурсии на учебно-опытный участок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В течение всего учебного года </w:t>
      </w:r>
      <w:r>
        <w:rPr>
          <w:rFonts w:eastAsia="Calibri"/>
          <w:sz w:val="26"/>
          <w:szCs w:val="26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тог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экологический   диктант - участие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экологический   субботник «Зелёная Весна»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атлетический кросс нации -2017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волейболу и  футболу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ов и плакатов «Будь здоров!»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е колесо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матические видео 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Большое внимание уделяется организации физкультурно-оздоровительной и спортивно-массовой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16 мероприятий с включением спортивных соревнований. Это такие мероприятия как: осенний кросс, соревнования по волейболу,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учебного года 1 ученик нашей школы Абдурахманов Шамхала принял участие в сдаче норм ГТО и сдал ГТО на отлично ( все золотые значки ) Это высокий показатель среди школ.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составляющих системы воспитания является воспитание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ь этой работы - </w:t>
      </w:r>
      <w:r>
        <w:rPr>
          <w:sz w:val="26"/>
          <w:szCs w:val="26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86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6"/>
                <w:szCs w:val="26"/>
              </w:rPr>
              <w:t>Работа в составе Совета обучающихся комиссии «Дисциплины и поря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акций 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школьный двор!», «Кормушка»,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ый классный час «В мире профессий» 9 и 11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в школьной библиотеке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ую роль в воспитании экологической культуры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регулярно проводят генеральные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и: «Здравствуй, школа!», «Мы вам честно сказать хотим…», «Посвящение в первоклассники», праздники, посвященные 8 Марта,   «Последний звонок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.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в краеведческие музеи (школьный и районный), посещение   театральных постановок.(учащийся 1-8 классов посетили театральную постановку про дважды героя Аметхана Султана в селение Вачи.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й конкурс рисунков «Я рисую мир» - 1,2 мес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чтецов «Живая классика» - 1место Амиров Апанни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аева Аминат 2 место, Валиева Патимат 2 место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и республиканский конкурс «Юные фотолюбители» 1 и 3 места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 работы библиотеки в 2017-2018 учебном году  были: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оздавать условия для раскрытия творческих способностей учащихся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Непоседа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учебного года традиционно совместно с учительницей Пахай Ахмедовной  1-го класса организована экскурсия в школьную библиотеку. «Добро пожаловать в библиотеку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6"/>
          <w:szCs w:val="26"/>
        </w:rPr>
        <w:t>Основные формы индивидуального обслуживания</w:t>
      </w:r>
      <w:r>
        <w:rPr>
          <w:sz w:val="26"/>
          <w:szCs w:val="26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 «День народного единства – наш праздник», «День защитника Отечества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  «Правила дорожного движения – закон жизни», «Нет наркотикам!»,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читательская активность обучающихся старшего звена низкая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6"/>
          <w:szCs w:val="26"/>
        </w:rPr>
      </w:pPr>
      <w:r>
        <w:rPr>
          <w:sz w:val="26"/>
          <w:szCs w:val="26"/>
        </w:rPr>
        <w:t>2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 принимаем участие в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ятся встречи обучающихся с инспекторами ГИБДД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воспитания и социализации обучающихся осуществляется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Heading1"/>
        <w:numPr>
          <w:ilvl w:val="0"/>
          <w:numId w:val="0"/>
        </w:numPr>
        <w:ind w:left="708" w:hanging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Дополнительное  образова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асписание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sz w:val="26"/>
          <w:szCs w:val="26"/>
        </w:rPr>
        <w:t>внеурочной деятельности начальных классов  МКОУ «Каялинская СОШ сад» на 2017-2018 год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3879"/>
      </w:tblGrid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круж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дурахманов С.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нрав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-5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агимова П.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звития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 кл-5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иева А.А.</w:t>
            </w:r>
          </w:p>
        </w:tc>
      </w:tr>
      <w:tr>
        <w:trPr>
          <w:trHeight w:val="2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истоков истории, обычаев и трад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 С.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батаева Л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3кл-4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абутинова Г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тим патри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кл-3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-3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 С.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иева А.А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рафик 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lang w:val="ru-RU"/>
        </w:rPr>
        <w:t>кружков   МКОУ «Каялинская СОШ – сад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  2017-2018 год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cs="Times New Roman"/>
          <w:b/>
          <w:color w:val="262626"/>
          <w:sz w:val="26"/>
          <w:szCs w:val="26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05"/>
        <w:gridCol w:w="1418"/>
        <w:gridCol w:w="29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круж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</w:tr>
      <w:tr>
        <w:trPr>
          <w:trHeight w:val="4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Информат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И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селый англий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С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аева И.Ш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хим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малой Родин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еллек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 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3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алова Г.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уева В.Б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ники и ум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ч00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дурахманов С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я циф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Хозяюшк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ч3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ров А.Э Сутаева П.М.  </w:t>
            </w:r>
          </w:p>
        </w:tc>
      </w:tr>
      <w:tr>
        <w:trPr>
          <w:trHeight w:val="11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стер на все ру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лек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3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мазанов А.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уева В.Б.  </w:t>
            </w:r>
          </w:p>
        </w:tc>
      </w:tr>
      <w:tr>
        <w:trPr>
          <w:trHeight w:val="11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ялиноч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лос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гомедова А.Э. Магомедова А.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хват учащихся кружковой деятельностью в 2017-2018 учебном году составил 100%. </w:t>
      </w:r>
    </w:p>
    <w:p>
      <w:pPr>
        <w:pStyle w:val="Normal"/>
        <w:spacing w:lineRule="auto" w:line="276"/>
        <w:ind w:right="-236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ю работы в прошлом учебном году было: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Обеспечение сохранения здоровья, защиты прав и законных интересов 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 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Профилактическая работа с учащимися асоциального поведения, состоящими на учете в ПДН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 Профилактическая работа с учащимися, состоящими на особом контроле у 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  Профилактическая работа с семьями, находящимися в социально-опасном положен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 обучающихся школы различных категорий (малообеспеченные, многодетные, неполные, опекаемые, списки детей из семей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троится на основании списка обучающихся,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социальные паспорта,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 начало года в школе обучался 1 ребенок из неблагополучной семьи.  И в конце тоже 1 ребенок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оводилась корректировка данных социального паспорта и непосредственно личных данных учащихся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ПДН, отделом опеки и попечительства и вести профилактическую работу с «трудными детьми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года выявлены и дети из многодетных семей, 27 человек, и из малообеспеченных семей, 5 детей.  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года    проводились беседы с привлечением инспекторов ПДН об ответственности за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дневно вёлся учет посещаемости   обучающихся.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офилактики правонарушений и преступлений проводится диагностика детей, обучающихся в начальной школе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ходе которой выявляются обучающиеся, находящиеся в социально-опасном положении.  Эта работа проводится совместно с классными руководителями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ыяснения жилищных бытовых условий посещались семьи. Так, за 2017-2018г классным руководителем, посещена и обследована 1 семья. С целью проверки режима дня и занятости детей в вечернее время и праздничные дни, администрация школы совместно с классными руководителями были проведены рейды в неблагополучную семью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2017-2018 учебного года проводилась определённая работа по профилактике наркомании, токсикомании, табакокурения, алкоголизма, СПИДа.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дены социально - педагогические мероприятия с учащимися: 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ный час: «Мои права и обязанности.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отношение к личным вещам» (5 классы).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пут: «Успех в жизни» (8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Кудуева В.Б., Джалалова Г.Ш. Сутаева П.М.., Кубатаева Л.Р.,Валиева А.А..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 </w:t>
      </w:r>
      <w:r>
        <w:rPr>
          <w:rStyle w:val="Appleconvertedspace"/>
          <w:color w:val="000000"/>
          <w:sz w:val="26"/>
          <w:szCs w:val="26"/>
        </w:rPr>
        <w:t>совместное проведение общешкольных праздников таких как: «</w:t>
      </w:r>
      <w:r>
        <w:rPr>
          <w:sz w:val="26"/>
          <w:szCs w:val="26"/>
        </w:rPr>
        <w:t>Здравствуй, школа!», праздник, посвященный Дню учителя «Мы вам честно сказать хотим…», выставка творческих работ «Осенний калейдоскоп», «Новый год у ворот!», День матери «Возвращение к истокам»,   «</w:t>
      </w:r>
      <w:r>
        <w:rPr>
          <w:rStyle w:val="C1"/>
          <w:color w:val="000000"/>
          <w:sz w:val="26"/>
          <w:szCs w:val="26"/>
        </w:rPr>
        <w:t>Гордость моей семьи», «А, ну-ка, девочки!»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турнир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6"/>
          <w:szCs w:val="26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6"/>
          <w:szCs w:val="26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6"/>
          <w:szCs w:val="26"/>
        </w:rPr>
        <w:t>, привлечение к участию в детской исследовательской и проектной деятельности: (в начальных классах ученик 3 класса Каллаев Юсуп занял 2 место в проекте «Первоцвет»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6"/>
          <w:szCs w:val="26"/>
        </w:rPr>
        <w:t xml:space="preserve">духовно-нравственном   развитии и воспитании, социализации,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6"/>
          <w:szCs w:val="26"/>
        </w:rPr>
        <w:t xml:space="preserve">воспитания и социализации обучающихся  </w:t>
      </w:r>
      <w:r>
        <w:rPr>
          <w:rFonts w:eastAsia="Calibri"/>
          <w:sz w:val="26"/>
          <w:szCs w:val="26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условия для 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Школа продолжит работу в 2018/2019 учебном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декабря 2013 г. N 1324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46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/6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/3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/4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профиль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3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/1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Style11"/>
        <w:jc w:val="center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иректор МКОУ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аялинская СОШ – сад им. Б. Рамазанова» _____________ А.Г. Гаммакуева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al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2:00Z</dcterms:created>
  <dc:creator>кая сош-сад</dc:creator>
  <dc:description/>
  <cp:keywords/>
  <dc:language>en-US</dc:language>
  <cp:lastModifiedBy>user</cp:lastModifiedBy>
  <cp:lastPrinted>2019-02-02T10:24:00Z</cp:lastPrinted>
  <dcterms:modified xsi:type="dcterms:W3CDTF">2019-02-06T06:10:00Z</dcterms:modified>
  <cp:revision>7</cp:revision>
  <dc:subject/>
  <dc:title/>
</cp:coreProperties>
</file>