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еланной работе заместителя директора </w:t>
      </w:r>
      <w:r>
        <w:rPr>
          <w:b/>
          <w:bCs/>
          <w:color w:val="000000"/>
          <w:sz w:val="28"/>
          <w:szCs w:val="28"/>
        </w:rPr>
        <w:t xml:space="preserve">по учебно-воспитательной работе  </w:t>
      </w:r>
      <w:r>
        <w:rPr>
          <w:b/>
          <w:sz w:val="28"/>
          <w:szCs w:val="28"/>
        </w:rPr>
        <w:t xml:space="preserve">МКОУ «Каялинская СОШ – сад им. Б. Рамазановича»  за 1 полугодие   2018 -2019 учебный год.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3510"/>
      </w:tblGrid>
      <w:tr>
        <w:trPr>
          <w:trHeight w:val="13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135" w:before="0" w:after="15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деланная работа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а определённая работа по подготовке школы к новому учебному году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дена подготовка к августовскому педсовету, и принял участие на  августовском совещание педагогических работников.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ил  годовой план работы  по УВР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ил   план ВШК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ил  расписание уроков 1 - 11 классов. Постоянно </w:t>
            </w:r>
            <w:r>
              <w:rPr/>
              <w:t>корректировал расписание учебных занятий в связи с изменениями в учебном процессе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точнил список учащихся. Составил списки учащихся 1 класса, 10  класса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рил  состояние кабинетов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руководителями методических объединений учителей по планированию на новый 2018-2019 учебный год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учителями с целью определения готовности к работе в новом учебном году: проверка и утверждение календарно-тематического планирования учителей по каждому предмету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бывшими классными руководителями 9-х, 11-х классов с целью получения информации о поступлении учащихся в учебные заведения, устройстве на работу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классными руководителями по вопросу подготовки документации для сдачи статистической отчетности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заведующим библиотекой по вопросу обеспечения учебниками, методическими пособиями, другими средствами обучени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инструктаж по заполнению журналов с учителями школы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нял участие в подготовке к проведению первого учебного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/>
              <w:t>Распределена  учебная нагрузка учителей за 2018-2019 у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-   </w:t>
            </w:r>
            <w:r>
              <w:rPr/>
              <w:t>Уточнил кадрового состава школы;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Style15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определённую работу по выявлению учащихся группы риска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стоянно контролировал  над  процессом обучения учащихся группы риска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рял классные журналы по графику, утвержденного директором школы, ц</w:t>
            </w:r>
            <w:r>
              <w:rPr>
                <w:b/>
                <w:bCs/>
                <w:color w:val="000000"/>
              </w:rPr>
              <w:t>елью  </w:t>
            </w:r>
            <w:r>
              <w:rPr>
                <w:color w:val="000000"/>
              </w:rPr>
              <w:t>соблюдение единого орфографического режима, посещаемость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ил  график открытых уроков, проконтролировал проведение этих уроков и МО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ы срезы знаний вновь прибывших учащихс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ы  входные контрольные работы и тестирований по предметам и последующие анализы этих работ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лен  график прохождения курсовой переподготовки педагогических кадров (направление учителей на курсы повышения квалификации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беседование с молодыми специалистами Османовым С. М. и Исаевой М.И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совещание учителей, работающих в 5-х классах с учителями, выпустившими 4 классы (преемственность)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дготовил  документацию для сдачи статистической отчетности</w:t>
            </w:r>
          </w:p>
          <w:p>
            <w:pPr>
              <w:pStyle w:val="Style15"/>
              <w:spacing w:lineRule="atLeast" w:line="150" w:before="0" w:after="150"/>
              <w:rPr/>
            </w:pPr>
            <w:r>
              <w:rPr/>
              <w:t xml:space="preserve"> </w:t>
            </w:r>
            <w:r>
              <w:rPr/>
              <w:t>- Постоянно контролировал учебно – воспитательный процесс  учащихся и рабочую дисциплину работников школы;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/>
              <w:t>Постоянно проводил инструктаж по заполнению журналов, особенно с  молодыми учителями;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иняли участие на олимпиаде по финансовой грамотности и избирательному праву. 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  Единый урок по безопасности в сети «Интернет»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контролировал процесс обучения детей, находящихся под опекой и детей-сирот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рганизовал  работу с неуспевающими учащимися. Проконтролировал  составление планов учителей со слабыми учащимися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ставил графики проведения контрольных работ и пробных ЕГЭ, ОГЭ по предметам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рил журналы по графику, с целью проверки накопляемости  отметок, соблюдение норм объема домашних заданий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Составил   справки по итогам контрол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дены открытые уроки по графику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Секция учителей начальных классов:</w:t>
            </w:r>
          </w:p>
          <w:p>
            <w:pPr>
              <w:pStyle w:val="Normal"/>
              <w:rPr/>
            </w:pPr>
            <w:r>
              <w:rPr/>
              <w:t xml:space="preserve">а) Открытый урок по русскому языку в 3 классе у Шахабутиновой Г.С.  и его разбор – 19.10.2018 г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екция  учителей  естественно - математического цикла:</w:t>
            </w:r>
          </w:p>
          <w:p>
            <w:pPr>
              <w:pStyle w:val="Normal"/>
              <w:rPr/>
            </w:pPr>
            <w:r>
              <w:rPr/>
              <w:t>а) Открытый урок  по  химии в 10-м классе у  Джалаловой Г.Ш. -  и его разбор -30.10.2018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ены состояние учебных кабинетов, по рекомендациям дирекции школы  руководителями  кабинетов  проведена  определённая работа в лучшую сторо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ы школьные предметные олимпиады по всем предметам по графику, а также олимпиадный праздник.    Победители школьного этапа олимпиад принимали участия в муниципальном этап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ы входные контрольные работы учащихся 2 – 4 классов по математике и русскому языку. Составлена 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ы входные контрольные работы учащихся 5 – 11 классов по математике ,  русскому языку, физике, химии, истории, информатики, биологии, географии, английскому языку.  Составлена 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ы пробные диагностические тестирования в формате ОГЭ в 9 классе по русскому языку, математике, биологии, химии, истории и обществознанию. Составлена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ы пробные диагностические тестирования в формате ЕГЭ в  классе по русскому языку, математике, биологии,  химии. Составлена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веден пробный  экзамен  в 9 классе по русскому языку (устная част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едены проверочные работы в рамках реализации проекта «Общереспубликанские предметные школы» в 7 классе по математике, английскому языку, этнокультурному направлени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рена техника чтения 1 – 4 классов. Результаты неплох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формлены стенды для выпускников по ОГЭ и ЕГЭ.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Я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Style15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 административный контроль по итогам успеваемости I четверти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л собеседование с классными руководителями по итогам I четверти.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рил  журналы по графику с  целью проверки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ъективности выставления отметок за I четверть, выполнение государственных  программ – 2-9 классов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персональный контроль  молодых специалистов (у  Османова С.М., и Исаева М.И.)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>- Зам. директора по ВР провела контроль над  оформлением дневников уч-ся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Учителя  аттестация в ноябре не прошли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частичный контроль условий, способствующих сохранению и укреплению здоровья обучающих сохранению и укреплению здоровья обучающихся (организация питания, соблюдение санитарно-гигиенических условий обучения в спортивном зале, кабинетах информатики, химии, физики, мастерских)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 ноябре проведен педагогический  совет по итогам I четверти. В нем выступил по вопросам УВР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стоянно проводил корректировку графика ВШК и за учебно-воспитательным процессом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ставлены планы работы учителей по подготовке к ГИА в 2019 г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Составлены планы работы учителей со слабоуспевающими выпускниками при подготовке к ГИА в 2019 г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а информационно – разъяснительная работа о порядке проведения ГИА по программам ОО и СОО в 2018 – 2019 учебном году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нял участие на родительском собрании по итогам 1 четверт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ы пробные диагностические тестирования в формате ОГЭ в 9 классе по русскому языку, математике, биологии. химии, истории и обществознанию. Составлена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ы пробные диагностические тестирования в формате ЕГЭ в  классе по русскому языку, математике, биологии,  химии. Составлена справ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ы пробные диагностические тестирования в формате ВПР в 4  классе по русскому языку, математике и окружающему миру. Составлена справка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>- Проведен пробный  ОГЭ в 9 классе по русскому языку (устная часть)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ставлен график консультаций при подготовке и проведению ГИА в 2018 – 2019 учебном году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>23.11.2018 г. в школе  проведено   мероприятие,  посвященное Всероссийской неделе "Живой классики" в школьной библиотеке.</w:t>
            </w:r>
          </w:p>
          <w:p>
            <w:pPr>
              <w:pStyle w:val="Style15"/>
              <w:spacing w:lineRule="atLeast" w:line="150" w:before="0" w:after="15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>- Для привлечения  внимания к повышению знаний об Отечественной истории 30.11.18 г. была проведена акция "Тест по истории Отечества", приуроченная к 25-летию Конституции РФ. В акции приняли участие 30 человек: 16 - педагогов и 14 - обучающихся 8 - 11 классов.</w:t>
            </w:r>
          </w:p>
          <w:p>
            <w:pPr>
              <w:pStyle w:val="Style15"/>
              <w:spacing w:lineRule="atLeast" w:line="150" w:before="0" w:after="150"/>
              <w:rPr>
                <w:color w:val="555555"/>
                <w:shd w:fill="FFFFFF" w:val="clear"/>
              </w:rPr>
            </w:pPr>
            <w:r>
              <w:rPr>
                <w:color w:val="555555"/>
                <w:shd w:fill="FFFFFF" w:val="clear"/>
              </w:rPr>
              <w:t xml:space="preserve"> </w:t>
            </w:r>
            <w:r>
              <w:rPr>
                <w:color w:val="555555"/>
                <w:shd w:fill="FFFFFF" w:val="clear"/>
              </w:rPr>
              <w:t>- С 26.11.2018 г. по 1.12.2018 г. в школе проведена  неделя Английского языка с учащимися 9-11 классов. В целях повышения мотивации обучающего к изучению английского языка, как средству международного общения и улучшения грамотности и уровня владения языковыми нормами и в рамках проведения недели Английского языка 30.11.18г. проведен диктант в 9 - 11 классах с охватом 12 обучающихся. Мероприятия прошло интересно, увлекательно на хорошем уровне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 xml:space="preserve">  </w:t>
            </w:r>
            <w:r>
              <w:rPr>
                <w:color w:val="555555"/>
                <w:shd w:fill="FFFFFF" w:val="clear"/>
              </w:rPr>
              <w:t>- Ученица 9 класса  Гаммакуева Б.Р. приняла участие в республиканском этапе конкурса «И гордо реет флаг державный»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  <w:p>
            <w:pPr>
              <w:pStyle w:val="Style15"/>
              <w:spacing w:lineRule="atLeast" w:line="15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рил работу учителей  с неуспевающими учащимися.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нимал участия в малых  педсоветах. 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стоянно  принимал родителей по вопросам учебно-воспитательной деятельности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 административный контроль по классам (по предметам) за I полугодие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ставил  информационно-аналитическую  справку по итогам 1 полугодия.</w:t>
            </w:r>
          </w:p>
          <w:p>
            <w:pPr>
              <w:pStyle w:val="Style15"/>
              <w:spacing w:before="0" w:after="150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л собеседование с классными руководителями выпускных классов.  Собрал  информации об экзаменах, выбранных уч-ся по желанию. 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-  Принял все необходимые  отчеты от учителей и классных руководителей для проведения контроля по учебно – воспитательным вопросам и составил анализ.</w:t>
            </w:r>
          </w:p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рил  журналы с целью  накопляемости отметок, посещаемость – 1-11 кл., объективность выставления отметок за I полугодие во 2-11 классах, выполнение государственных  программ – 1-11 кл.        Провел собеседование с учителями по вопросу выполнения рабочей программы, практической части программы по предмету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л анализ успеваемости 2 - 11 классов.</w:t>
            </w:r>
          </w:p>
          <w:p>
            <w:pPr>
              <w:pStyle w:val="Style15"/>
              <w:spacing w:lineRule="atLeast" w:line="150" w:before="0" w:after="150"/>
              <w:rPr/>
            </w:pPr>
            <w:r>
              <w:rPr/>
              <w:t xml:space="preserve"> </w:t>
            </w:r>
            <w:r>
              <w:rPr/>
              <w:t>- Постоянно работал с письмами и приказами УО КМР и МО РД, с последующим их выполнением, и отправлял информацию и отчеты по этим письмам и приказам. Необходимые отчеты и информацию отправлены по электронной почте УО КМР.</w:t>
            </w:r>
          </w:p>
          <w:p>
            <w:pPr>
              <w:pStyle w:val="Style15"/>
              <w:spacing w:lineRule="atLeast" w:line="150" w:before="0" w:after="150"/>
              <w:rPr/>
            </w:pPr>
            <w:r>
              <w:rPr/>
              <w:t xml:space="preserve"> </w:t>
            </w:r>
            <w:r>
              <w:rPr/>
              <w:t>-  Были проверены  по графику поурочные  планы, рабочие программы,  журналы и  тетради  учителей  начальных и  старших  классов, сделаны  соответствующие  замечания и выв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течение 1  полугодия 2018 - 2019 учебного  года  завучем  школы Маммакурбановым А.С.   посещены  44  урока по  разным  предметам  с их  разбор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ведены все предметные недели по графику, утвержденному директором школы. Составлены отчет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ведены входные контрольные работы учащихся 2 – 4 классов по родному языку. Составлена  справка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>- Проведены входные контрольные работы учащихся 5 – 6 классов по математике,  русскому языку, информатики, биологии, английскому языку, а также в 7 и 8 классах по химии, физике, истории, геометрии и английскому языку.  Составлена  справка.</w:t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оведено итоговое сочинение в 11 классе. Результаты положитель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оведены открытые уроки по графику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 Секция учителей начальных классов:</w:t>
            </w:r>
          </w:p>
          <w:p>
            <w:pPr>
              <w:pStyle w:val="Normal"/>
              <w:rPr/>
            </w:pPr>
            <w:r>
              <w:rPr/>
              <w:t xml:space="preserve">а) Открытый урок по русскому языку во 2  классе у Кубатаевой Л.Р.   и его разбор – 07.12.2018 г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екция  учителей  естественно - математического цикла:</w:t>
            </w:r>
          </w:p>
          <w:p>
            <w:pPr>
              <w:pStyle w:val="Normal"/>
              <w:rPr/>
            </w:pPr>
            <w:r>
              <w:rPr/>
              <w:t>а) Открытый урок  по  математике  в 8-м классе у  Амирова А.Э. и его разбор - 05.12.2018 г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Секция  учителей  гуманитарного цикла:</w:t>
            </w:r>
          </w:p>
          <w:p>
            <w:pPr>
              <w:pStyle w:val="Normal"/>
              <w:rPr/>
            </w:pPr>
            <w:r>
              <w:rPr/>
              <w:t>а) Открытый урок  по  русскому языку   в 7-м классе у  Кудуевой В.Б. и его разбор - 14.12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150"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директора по УВР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ялинская СОШ-сад им. Б. Рамазанова»:                                        А.С. Маммакурб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2:00Z</dcterms:created>
  <dc:creator>кая сош-сад</dc:creator>
  <dc:description/>
  <cp:keywords/>
  <dc:language>en-US</dc:language>
  <cp:lastModifiedBy>User</cp:lastModifiedBy>
  <dcterms:modified xsi:type="dcterms:W3CDTF">2019-01-09T05:46:00Z</dcterms:modified>
  <cp:revision>340</cp:revision>
  <dc:subject/>
  <dc:title/>
</cp:coreProperties>
</file>