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pacing w:val="20"/>
          <w:sz w:val="39"/>
          <w:szCs w:val="39"/>
          <w:lang w:val="en-US" w:eastAsia="en-US"/>
        </w:rPr>
      </w:pPr>
      <w:r>
        <w:rPr>
          <w:rFonts w:cs="Times New Roman" w:ascii="Times New Roman" w:hAnsi="Times New Roman"/>
          <w:spacing w:val="20"/>
          <w:sz w:val="39"/>
          <w:szCs w:val="39"/>
          <w:lang w:val="en-US" w:eastAsia="en-US"/>
        </w:rPr>
        <w:drawing>
          <wp:inline distT="0" distB="0" distL="0" distR="0">
            <wp:extent cx="5708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7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« КУЛИНСКИЙ РАЙОН » </w:t>
      </w:r>
      <w:r>
        <w:rPr>
          <w:rFonts w:cs="Times New Roman" w:ascii="Times New Roman" w:hAnsi="Times New Roman"/>
          <w:b/>
          <w:bCs/>
          <w:lang w:eastAsia="ru-RU"/>
        </w:rPr>
        <w:t>МУНИЦИПАЛЬНОЕ КАЗЕННОЕ ОБЩЕОБРАЗОВАТЕЛЬНОЕ УЧРЕЖДЕНИЕ «КАЯЛИНСКАЯ СОШ – САД ИМЕНИ БАДАВИ РАМАЗАН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right="-543" w:hanging="0"/>
        <w:jc w:val="center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368390 РД, с. Кая    </w:t>
      </w:r>
      <w:r>
        <w:rPr>
          <w:rFonts w:cs="Times New Roman" w:ascii="Times New Roman" w:hAnsi="Times New Roman"/>
          <w:b/>
          <w:bCs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lang w:eastAsia="ru-RU"/>
        </w:rPr>
        <w:t>-</w:t>
      </w:r>
      <w:r>
        <w:rPr>
          <w:rFonts w:cs="Times New Roman" w:ascii="Times New Roman" w:hAnsi="Times New Roman"/>
          <w:b/>
          <w:bCs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lang w:eastAsia="ru-RU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m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ia</w:t>
        </w:r>
        <w:r>
          <w:rPr>
            <w:rStyle w:val="InternetLink"/>
            <w:b/>
            <w:bCs/>
          </w:rPr>
          <w:t>217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lang w:eastAsia="ru-RU"/>
        </w:rPr>
        <w:t xml:space="preserve">   Тел.: 8(928) 576 78 27</w:t>
      </w:r>
      <w:r>
        <w:rPr>
          <w:rFonts w:cs="Sylfaen" w:ascii="Sylfaen" w:hAnsi="Sylfaen"/>
          <w:b/>
          <w:lang w:eastAsia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КОУ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ялинская СОШ-сад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Каллаева И.Ш.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м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63 от 01.09.2017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bCs/>
          <w:iCs/>
          <w:spacing w:val="-5"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5"/>
          <w:sz w:val="4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pacing w:val="-5"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4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pacing w:val="-5"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4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center"/>
        <w:rPr/>
      </w:pPr>
      <w:r>
        <w:rPr>
          <w:rFonts w:cs="Times New Roman" w:ascii="Times New Roman" w:hAnsi="Times New Roman"/>
          <w:b/>
          <w:iCs/>
          <w:spacing w:val="-5"/>
          <w:sz w:val="48"/>
          <w:szCs w:val="24"/>
          <w:lang w:eastAsia="ru-RU"/>
        </w:rPr>
        <w:t>Основная образовательная                     программа среднего (полного) общего образования</w:t>
      </w:r>
    </w:p>
    <w:p>
      <w:pPr>
        <w:pStyle w:val="Normal"/>
        <w:shd w:fill="FFFFFF" w:val="clear"/>
        <w:spacing w:before="130" w:after="0"/>
        <w:ind w:left="3600" w:right="1459" w:hanging="2160"/>
        <w:rPr/>
      </w:pPr>
      <w:r>
        <w:rPr>
          <w:rFonts w:cs="Times New Roman" w:ascii="Times New Roman" w:hAnsi="Times New Roman"/>
          <w:b/>
          <w:iCs/>
          <w:sz w:val="48"/>
          <w:szCs w:val="24"/>
          <w:lang w:eastAsia="ru-RU"/>
        </w:rPr>
        <w:t>на 2017-2018 учебный год</w:t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left="3600" w:right="1459" w:hanging="2160"/>
        <w:jc w:val="center"/>
        <w:rPr>
          <w:rFonts w:ascii="Times New Roman" w:hAnsi="Times New Roman" w:cs="Times New Roman"/>
          <w:b/>
          <w:b/>
          <w:iCs/>
          <w:spacing w:val="-5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iCs/>
          <w:spacing w:val="-5"/>
          <w:sz w:val="28"/>
          <w:szCs w:val="24"/>
          <w:lang w:eastAsia="ru-RU"/>
        </w:rPr>
        <w:t xml:space="preserve"> ступени обучения   </w:t>
      </w:r>
      <w:r>
        <w:rPr>
          <w:rFonts w:cs="Times New Roman" w:ascii="Times New Roman" w:hAnsi="Times New Roman"/>
          <w:b/>
          <w:iCs/>
          <w:spacing w:val="-6"/>
          <w:sz w:val="28"/>
          <w:szCs w:val="24"/>
          <w:lang w:eastAsia="ru-RU"/>
        </w:rPr>
        <w:t xml:space="preserve"> (10-11 класс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pacing w:val="-6"/>
          <w:sz w:val="32"/>
          <w:szCs w:val="32"/>
          <w:lang w:eastAsia="ru-RU"/>
        </w:rPr>
        <w:t>Пояснительная запис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Целевое назна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- профилизация, индивидуализация и социализац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- осуществление компетентностного подхода в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pacing w:val="-1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>ответственности, самостоятельности,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умения планировать, освоение проектного подхода к решению проб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- предоставление  равных  возможностей  для  получения  образования  и  достижения  допрофессионального</w:t>
      </w:r>
      <w:r>
        <w:rPr>
          <w:rFonts w:cs="Times New Roman" w:ascii="Times New Roman" w:hAnsi="Times New Roman"/>
          <w:sz w:val="28"/>
          <w:szCs w:val="24"/>
          <w:lang w:eastAsia="ru-RU"/>
        </w:rPr>
        <w:t>методологического уровня компетен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4"/>
          <w:lang w:eastAsia="ru-RU"/>
        </w:rPr>
        <w:t>создание условий для развития интересов, склонностей и способностей учащих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0" w:after="0"/>
        <w:ind w:left="57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Характеристика учащихся, которым адресована образовательная программа</w:t>
      </w:r>
    </w:p>
    <w:tbl>
      <w:tblPr>
        <w:tblW w:w="10260" w:type="dxa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0"/>
        <w:gridCol w:w="5805"/>
        <w:gridCol w:w="15"/>
      </w:tblGrid>
      <w:tr>
        <w:trPr>
          <w:trHeight w:val="442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зраст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5-17 лет.</w:t>
            </w:r>
          </w:p>
        </w:tc>
      </w:tr>
      <w:tr>
        <w:trPr>
          <w:trHeight w:val="1131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Уровень готовности к усвоению программы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4"/>
                <w:lang w:eastAsia="ru-RU"/>
              </w:rPr>
              <w:t xml:space="preserve">В старшую школу может быть зачислен любой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396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отсутствие медицинских противопоказаний</w:t>
            </w:r>
          </w:p>
        </w:tc>
      </w:tr>
      <w:tr>
        <w:trPr>
          <w:trHeight w:val="720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4"/>
                <w:lang w:eastAsia="ru-RU"/>
              </w:rPr>
              <w:t xml:space="preserve">Комплектование 10 класса осуществляется в основном на базе 9 </w:t>
            </w:r>
            <w:r>
              <w:rPr>
                <w:rFonts w:cs="Times New Roman" w:ascii="Times New Roman" w:hAnsi="Times New Roman"/>
                <w:w w:val="86"/>
                <w:sz w:val="28"/>
                <w:szCs w:val="24"/>
                <w:lang w:eastAsia="ru-RU"/>
              </w:rPr>
              <w:t xml:space="preserve">класса школы.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Заявительный порядок </w:t>
            </w:r>
          </w:p>
        </w:tc>
      </w:tr>
      <w:tr>
        <w:trPr>
          <w:trHeight w:val="444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w w:val="78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  <w:t>Продолжительность обуч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w w:val="78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shd w:fill="FFFFFF" w:val="clear"/>
        <w:spacing w:before="0" w:after="0"/>
        <w:ind w:left="533" w:hanging="0"/>
        <w:jc w:val="both"/>
        <w:rPr>
          <w:rFonts w:ascii="Times New Roman" w:hAnsi="Times New Roman" w:cs="Times New Roman"/>
          <w:iCs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8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цедура выбора образовательной программы предполаг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rFonts w:cs="Times New Roman" w:ascii="Times New Roman" w:hAnsi="Times New Roman"/>
          <w:sz w:val="28"/>
          <w:szCs w:val="24"/>
          <w:lang w:eastAsia="ru-RU"/>
        </w:rPr>
        <w:t>целью изучения запросов сем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едметам по выбор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мониторинг учебных и творческих достижений учащихся, подтвержденных результатами районных, республиканских и всероссийских </w:t>
      </w:r>
      <w:r>
        <w:rPr>
          <w:rFonts w:cs="Times New Roman" w:ascii="Times New Roman" w:hAnsi="Times New Roman"/>
          <w:sz w:val="28"/>
          <w:szCs w:val="24"/>
          <w:lang w:eastAsia="ru-RU"/>
        </w:rPr>
        <w:t>олимпиад, конкурсов, участия в 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анализ состояния здоровья учащихся и его динам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индивидуальная работа с учащимися и родителями при полном или частичном отсутствии </w:t>
      </w:r>
      <w:r>
        <w:rPr>
          <w:rFonts w:cs="Times New Roman" w:ascii="Times New Roman" w:hAnsi="Times New Roman"/>
          <w:sz w:val="28"/>
          <w:szCs w:val="24"/>
          <w:lang w:eastAsia="ru-RU"/>
        </w:rPr>
        <w:t>оснований для вы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rFonts w:cs="Times New Roman" w:ascii="Times New Roman" w:hAnsi="Times New Roman"/>
          <w:sz w:val="28"/>
          <w:szCs w:val="24"/>
          <w:lang w:eastAsia="ru-RU"/>
        </w:rPr>
        <w:t>Устав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Ожидаемый результат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rFonts w:cs="Times New Roman" w:ascii="Times New Roman" w:hAnsi="Times New Roman"/>
          <w:sz w:val="28"/>
          <w:szCs w:val="24"/>
          <w:lang w:eastAsia="ru-RU"/>
        </w:rPr>
        <w:t>следующие образователь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стижение стандарта среднего (полного) общего образования на уровне компетентности (повышенный уровень </w:t>
      </w: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 xml:space="preserve">образованности в избранной профильной области знаний, включающий методологическую и до профессиональную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- овладение учащимися научной картиной мира в профильных предметах, включающей понятия, законы и </w:t>
      </w:r>
      <w:r>
        <w:rPr>
          <w:rFonts w:cs="Times New Roman" w:ascii="Times New Roman" w:hAnsi="Times New Roman"/>
          <w:sz w:val="28"/>
          <w:szCs w:val="24"/>
          <w:lang w:eastAsia="ru-RU"/>
        </w:rPr>
        <w:t>закономерности, явления и научные фак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>
          <w:rFonts w:cs="Times New Roman" w:ascii="Times New Roman" w:hAnsi="Times New Roman"/>
          <w:sz w:val="28"/>
          <w:szCs w:val="24"/>
          <w:lang w:eastAsia="ru-RU"/>
        </w:rPr>
        <w:t>организационной и практической деятельности в избранном профи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- достаточно высокого уровня умения действовать ответственно и самостоятель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-  готовности к образовательному и профессиональному самоопредел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- способности оценивать свою деятельность относительно разнообразных требований, в том числе проводить ее </w:t>
      </w:r>
      <w:r>
        <w:rPr>
          <w:rFonts w:cs="Times New Roman" w:ascii="Times New Roman" w:hAnsi="Times New Roman"/>
          <w:sz w:val="28"/>
          <w:szCs w:val="24"/>
          <w:lang w:eastAsia="ru-RU"/>
        </w:rPr>
        <w:t>адекватную самооцен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-освоения видов, форм и различных ресурсов учебно-образовательной деятельности, адекватных планам на будущее;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-  освоения способов разнообразной продуктивной коммун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понимание особенностей выбранной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стижение такого уровня образованности в профильных предметных областях знания, которые позволят учащимся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имеет необходимое кадровое и 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jc w:val="both"/>
        <w:rPr>
          <w:rFonts w:ascii="Times New Roman" w:hAnsi="Times New Roman" w:cs="Times New Roman"/>
          <w:bCs/>
          <w:spacing w:val="-1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мерный учебный план </w:t>
      </w:r>
    </w:p>
    <w:p>
      <w:pPr>
        <w:pStyle w:val="Normal"/>
        <w:spacing w:before="0" w:after="0"/>
        <w:rPr/>
      </w:pPr>
      <w:r>
        <w:rPr/>
        <w:t>для 10-11 классов универсального ( непрофильного) обучения на 2014-2015 уч. год</w:t>
      </w:r>
    </w:p>
    <w:tbl>
      <w:tblPr>
        <w:tblW w:w="93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559"/>
        <w:gridCol w:w="1559"/>
      </w:tblGrid>
      <w:tr>
        <w:trPr>
          <w:trHeight w:val="613" w:hRule="atLeast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4352925" cy="575310"/>
                      <wp:effectExtent l="635" t="5080" r="635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276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pt" to="337.3pt,44.4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лас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неделю</w:t>
            </w:r>
          </w:p>
        </w:tc>
      </w:tr>
      <w:tr>
        <w:trPr>
          <w:trHeight w:val="282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тор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ограф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right="-108" w:hanging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ебные предметы, предлагаемые ОУ учебные практики, проекты, 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го к финанс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ы среднего (полного)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русского языка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вязь языка и истории, культуры русского и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единицы и уровни языка, их признаки и взаимосвяз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 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удирование и чт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использовать  основные  виды  чтения  (ознакомительно-изучающее, ознакомительно-реферативное и  др.)  в зависимости от коммуникатив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ворение и пись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соблюдать   в   практике   письма   орфографические   и   пунктуационные   нормы   современного  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 развития    интеллектуальных    и    творческих    способностей,    навыков    самостоятельной   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амореализации, самовыражения в различных областях челове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 увеличения   словарного    запаса;    расширения   круга    используемых   языковых    и    речевых  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вершенствования способности к самооценке на основе наблюдения за собственной реч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образования и активного участия в производственной, культурной и общественной жизни государства. Специфические требования для образовательных учреждений с родным (нерусским) языком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сти диалог в ситуации межкультурной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ереводить с родного языка на русский тексты разных т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ЛИТЕР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литературы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разную природу словес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держание изученных литератур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факты жизни и творчества писателей-классиков XIX - XX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оретико-литературные по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оспроизводить содержание литературного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 - 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относить художественную литературу с общественной жизнью и культурой; раскрывать конкретно- 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род и жанр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поставлять литературные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ять авторскую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ргументированно формулировать свое отношение к прочитанному произве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устные и  письменные высказывания о  произведениях русской и 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ния связного текста (устного и письменного) на необходимую тему с учетом норм русского литератур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астия в диалоге или диску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своего круга чтения и оценки литератур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АНГЛИ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ностранного языка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трановедческую информацию из  аутентичных источников, обогащающую социальный опыт 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удир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т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исьменная реч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ширения возможностей в выборе будуще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изучения ценностей мировой культуры,  культурного наследия и  достижений других стран;  ознакомления представителей зарубежных стран с культурой и достижениям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математик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 анализу и  исследованию процессов и  явлений в  природе и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значение   практики   и   вопросов,   возникающих   в   самой   математике   для   формирования   и  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роятностный характер различных процессов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лге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 необходимости справочные материалы и  простейшие вычислительные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ункции и граф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ить графики изученных фун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описывать по граф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И В ПРОСТЕЙШИХ СЛУЧАЯХ ПО ФОРМУЛ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&lt;*&gt;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писания  с  помощью  функций  различных  зависимостей,  представления  их  графически,  интерпретации граф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чала математического анал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В ПРОСТЕЙШИХ СЛУЧАЯХ ПЛОЩАДИ С ИСПОЛЬЗОВАНИЕМ ПЕРВООБРАЗ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равнения и нераве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решать   рациональные,   показательные   и   логарифмические   уравнения   и   неравенства,   ПРОСТЕЙШИЕ ИРРАЦИОНАЛЬНЫЕ И ТРИГОНОМЕТРИЧЕСКИЕ УРАВНЕНИЯ, ИХ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ставлять уравнения И НЕРАВЕНСТВА по условию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строения и исследования простейших математических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а реальных числовых данных, представленных в виде диаграмм, граф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а информации статистического характера. Геоме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распознавать  на  чертежах  и  моделях  пространственные  формы;  соотносить  трехмерные  объекты  с  их описаниями, изобра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писывать  взаимное  расположение  прямых  и  плоскостей  в  пространстве,  АРГУМЕНТИРОВАТЬ  СВОИ СУЖДЕНИЯ ОБ ЭТОМ РАС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ИТЬ ПРОСТЕЙШИЕ СЕЧЕНИЯ КУБА, ПРИЗМЫ, ПИРАМИ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планиметрические и простейшие стереометрические задачи на нахождение геометрических велич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длин, углов, площадей, объем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доказательные рассуждения в ходе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следования (моделирования) несложных практических ситуаций на основе изученных формул и свой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иг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ычисления  объемов  и  площадей  поверхностей  пространственных тел  при  решении  практических зада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уя при необходимости справочники и вычислительные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еоме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еометрия на плос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ойство  биссектрисы  угла  треугольника. Решение  треугольников. Вычисление биссектрис, медиан, 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числение углов с вершиной внутри и вне круга, угла между хордой и кас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писанные и описанные многоугольники. Свойства и признаки вписанных и описанных четырехугольников. Геометрические места т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шение задач с помощью геометрических преобразований и геометрических мест. ТЕОРЕМА ЧЕВЫ И ТЕОРЕМА МЕНЕЛ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ЛЛИПС, ГИПЕРБОЛА, ПАРАБОЛА КАК ГЕОМЕТРИЧЕСКИЕ МЕСТА ТОЧЕК. НЕРАЗРЕШИМОСТЬ КЛАССИЧЕСКИХ ЗАДАЧ НА ПО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ямые и плоскости в пространстве. Основные понятия стереометрии (точка, прямая, плоскость, пространство). ПОНЯТИЕ ОБ АКСИОМАТИЧЕСКОМ СПОСОБЕ ПОСТРОЕНИЯ ГЕОМЕТ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трех перпендикулярах. Перпендикуляр и наклонная к плоскости. Угол между прямой и плоск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стояния от  точки до  плоскости. Расстояние от  прямой до 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ногогранники. Вершины, ребра, грани многогранника. РАЗВЕРТКА. МНОГОГРАННЫЕ УГЛЫ. ВЫПУКЛ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НОГОГРАННИКИ. ТЕОРЕМА ЭЙЛ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имметрии в кубе, в параллелепипеде, в призме и пирам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НЯТИЕ О СИММЕТРИИ В ПРОСТРАНСТВЕ (ЦЕНТРАЛЬНАЯ, ОСЕВАЯ, ЗЕРКАЛЬНАЯ). Сечения многогранников. Построение се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Шар и сфера, их сечения. ЭЛЛИПС, ГИПЕРБОЛА, ПАРАБОЛА КАК СЕЧЕНИЯ КОНУСА. Касательная плоскость к сфере. СФЕРА, ВПИСАННАЯ В МНОГОГРАННИК, СФЕРА, ОПИСАННАЯ ОКОЛО МНОГОГР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ИЛИНДРИЧЕСКИЕ И КОНИЧЕСКИЕ ПОВЕ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НДАРТ СРЕДНЕГО (ПОЛНОГО) ОБЩЕГО ОБРАЗОВАНИЯ ПО ИНФОРМАТ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нформатики и ИКТ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начение и функции операционны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достоверность информации, сопоставляя различ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просматривать,  создавать,   редактировать,  сохранять   записи   в   базах   данных,   получать   необходимую информацию по запросу пользо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втоматизации коммуника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ения этических и правовых норм при работе с информ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ффективной организации индивидуального информационного пространства. Профильн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ребования к уровню подготовки выпуск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стор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ериодизацию всемирной и отечествен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торическую обусловленность современных общественны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исторического пути России, ее роль в мировом со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поиск исторической информации в источниках раз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отнесения своих действий и поступков окружающих с  исторически возникшими формами социаль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ОБЩЕСТВОЗНАНИЮ (ВКЛЮЧАЯ ЭКОНОМИКУ И ПРА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ребования к уровню подготовки выпуск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социально-гуманитарного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раскрывать  на  примерах  изученные  теоретические  положения  и  понятия  социально-экономических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уманитарных на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 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действия субъектов социальной жизни, включая личность, группы, организации, с точки з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циальных норм, экономической рацион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успешного   выполнения   типичных   социальных   ролей;   сознательного   взаимодействия   с   различными социальными институ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вершенствования собственной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видения возможных последствий определенных социаль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происходящих событий и поведения людей с точки зрения морали и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НДАРТ СРЕДНЕГО (ПОЛНОГО) ОБЩЕГО ОБРАЗОВАНИЯ ПО ГЕОГРАФ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географ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географические особенности отраслевой и территориальной структуры мирового хозяйства, размещения его основных  отраслей;  географическую  специфику  отдельных  стран  и  регионов,  их  различия  по  уровню  социально - 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особенности   современного   геополитического   и   геоэкономического   положения   России,   ее   роль   в международном географическом разделени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ставлять  комплексную  географическую  характеристику  регионов  и  стран  мира;  таблицы,  картосхе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поставлять географические карты различной 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 геоэкономической ситуации в  России, других странах и  регионах мира, тенденций их возмож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биолог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ущность биологических процессов: размножение, оплодотворение, действие искусственного и естественного отбора,   формирование  приспособленности,  образование   видов,   круговорот   веществ   и   превращения  энергии   в экосистемах и биосфе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клад выдающихся ученых в развитие биологической на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иологическую терминологию и символ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исывать особей видов по морфологическому критер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равнивать: биологические объекты (тела живой и  неживой природы по 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 оценивать различные гипотезы сущности жизни, происхождения жизни и человека, глоба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учать изменения в экосистемах на биологических мод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блюдения мер  профилактики отравлений, вирусных и  других заболеваний, стрессов, вредных привы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курение, алкоголизм, наркомания); правил поведения в природ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ФИЗ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физик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понятий: физическое явление, гипотеза, закон, теория, вещество, взаимодействие, электромагнитное поле,  волна,  фотон,  атом,  атомное ядро,  ионизирующие излучения, планета, звезда,  Солнечная система, галактика, Вселен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тличать  гипотезы  от  научных  теорий;  делать  выводы  на  основе  экспериментальных данных;  приводить примеры,  показывающие,  что:  наблюдения  и  эксперимент  являются  основой  для  выдвижения  гипотез  и 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оспринимать  и  на  основе  полученных знаний  самостоятельно оценивать  информацию, содержащуюся в сообщениях СМИ, Интернете, научно-популярных стать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ционального природопользования и охраны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ХИ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хим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ывать изученные вещества по "тривиальной" или международной номенкла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характеризовать: элементы малых периодов по их положению в Периодической системе Д.И. Менделеева; общие  химические  свойства  металлов,  неметаллов,  основных  классов  неорганических и 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: зависимость свойств веществ от их состава и строения; природу химической связи (ионной, ковалентной,  металлической), зависимость  скорости  химической  реакции  и  положения  химического  равновесия  от различ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самостоятельный поиск химической информации с использованием различных источников (научно-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кологически грамотного поведения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готовления растворов заданной концентрации в быту и на производ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ОСНОВАМ БЕЗОПАСНОСТИ ЖИЗНЕ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продуктивное здоровье и факторы, влияющие на н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став и предназначение Вооруженных Сил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порядок  первоначальной  постановки  на  воинский  учет,  медицинского  освидетельствования,  призыва 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сновные  виды  военно-профессиональной  деятельности;  особенности  прохождения  военной  службы  по призыву и контракту, альтернативной гражданск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требования, предъявляемые военной службой к уровню подготовки призы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назначение, структуру и задачи РС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назначение, структуру и задачи гражданской об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адеть навыками в области гражданской об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дения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казания первой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ращения в случае необходимости в службы экстрен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ыполнять индивидуально подобранные комплексы оздоровительной и 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простейшие приемы самомассажа и релакс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приемы защиты и самообороны, страховки и самострах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вышения работоспособности, укрепления и сохранения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.kaia2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7:00Z</dcterms:created>
  <dc:creator>User</dc:creator>
  <dc:description/>
  <cp:keywords/>
  <dc:language>en-US</dc:language>
  <cp:lastModifiedBy>User</cp:lastModifiedBy>
  <dcterms:modified xsi:type="dcterms:W3CDTF">2017-11-24T11:07:00Z</dcterms:modified>
  <cp:revision>1</cp:revision>
  <dc:subject/>
  <dc:title> </dc:title>
</cp:coreProperties>
</file>