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деятельность в МКОУ «Каялинская СОШ – сад» осуществляется на основании лицензии № 8401 от 10.12.2017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лицензией организация осуществляет образовательную деятельность по следующим образовательным программам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школьное образование – 4 года, количество – 28 воспитан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4 года, количество – 21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 лет, количество – 36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2 года, количество – 6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образовательные программы (кружки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User</dc:creator>
  <dc:description/>
  <cp:keywords/>
  <dc:language>en-US</dc:language>
  <cp:lastModifiedBy>User</cp:lastModifiedBy>
  <dcterms:modified xsi:type="dcterms:W3CDTF">2017-12-19T05:50:00Z</dcterms:modified>
  <cp:revision>2</cp:revision>
  <dc:subject/>
  <dc:title>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 РФ, бюджетов субъектов, местных бюджетов</dc:title>
</cp:coreProperties>
</file>