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словия охраны здоровья обучающихся</w:t>
      </w:r>
    </w:p>
    <w:p>
      <w:pPr>
        <w:pStyle w:val="Style15"/>
        <w:shd w:fill="FFFFFF" w:val="clear"/>
        <w:spacing w:lineRule="atLeast" w:line="30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Состояние здоровья детей, их образование и воспитание неразрывно связаны друг с другом. Поэтому сегодня перед системой образования поставлена задача по сохранению здоровья детей и молодежи, формированию у них навыков здорового образа жизни, мотивации быть здоровыми, воспитанию общей культуры здоровья, созданию условий общей здоровье сберегающей среды, внедрению в учебный процесс эффективных здоровье сберегающих технологий. Сохранение и укрепление здоровья учащихся - первостепенная задача школы - сад. В частности – одно из направлений воспитательной работы в школе направлено на воспитание физической культуры, готовности к самостоятельному выбору здорового образа жиз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ртивные мероприятия направлены на формирование культуры здорового и безопасного образа жизни, ориентированы на формирование ценности здоровья и здорового образа жизни. При организации учебного процесса соблюдаются санитарные нормы, предъявляемые к его организации: объем нагрузки в часах, время на самостоятельную работу, время отдыха, удовлетворение потребностей в двигательной активности. Педагогические работники школы при использовании технических средств обучения, ИКТ соблюдают здоровье- сберегающий режим, учитывают требования санитарных правил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6:00Z</dcterms:created>
  <dc:creator>User</dc:creator>
  <dc:description/>
  <cp:keywords/>
  <dc:language>en-US</dc:language>
  <cp:lastModifiedBy>User</cp:lastModifiedBy>
  <dcterms:modified xsi:type="dcterms:W3CDTF">2017-12-19T09:57:00Z</dcterms:modified>
  <cp:revision>2</cp:revision>
  <dc:subject/>
  <dc:title>Условия охраны здоровья обучающихся</dc:title>
</cp:coreProperties>
</file>