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Сведения об объектах для проведения практических занятий в МКОУ «Каялинская СОШ – сад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12A4D8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школе имеется столярно-слесарная мастерская, лаборатории при кабинетах физики,  химии отсуствуют.  Практические занятия проводятся в кабинетах: химии, информатики,  физики.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абинет химии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одятся практические и лабораторные работы по неорганической (8-9 класс), органической химии (10 класс), общей химии (11 класс). Для проведения практических работ имеются  приборы, реактивы .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абинет информатики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назначен для практических занятий, направленных на формирование и совершенствование навыков компьютерной грамотности и ИКТ-компетентност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абинет физики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кт предназначен для проведения практических и лабораторных работ по физике для обучающихся 7-11 классов.  . Укомплектован средствами обучения и воспитания по: механике, электродинамике, молекулярной физике, оптике, квантовой физике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плект демонстрационного оборудования для проведения лабораторных работ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атчик влажности, абсолютного давления, датчик освещенности, температуры поверхности, высокой температуры (термопара), оптической плотности (колориметр), магнитного поля, напряжения, расстояния, силы  тока, фотоэлемент ,счетчик Гейгер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User</dc:creator>
  <dc:description/>
  <cp:keywords/>
  <dc:language>en-US</dc:language>
  <cp:lastModifiedBy>User</cp:lastModifiedBy>
  <dcterms:modified xsi:type="dcterms:W3CDTF">2017-12-19T09:07:00Z</dcterms:modified>
  <cp:revision>2</cp:revision>
  <dc:subject/>
  <dc:title>Сведения об объектах для проведения практических занятий в МКОУ «Каялинская СОШ – сад»</dc:title>
</cp:coreProperties>
</file>