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3086100" cy="11436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АЯЛИНСКАЯ СОШ-САД ИМ. Б. РАМАЗАНОВА»  Кулин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1, с. Кая, Кулинский район, Республики Дагестан 3683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muslimatisaevna</w:t>
        </w:r>
        <w:r>
          <w:rPr>
            <w:rStyle w:val="InternetLink"/>
            <w:sz w:val="18"/>
            <w:szCs w:val="20"/>
          </w:rPr>
          <w:t>1995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 xml:space="preserve"> , тел.руководителя: +7 (988) 640-65-36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Исаева М. И                                                                    _________ Гаммакуева А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/>
      </w:pPr>
      <w:r>
        <w:rPr>
          <w:iCs/>
        </w:rPr>
        <w:t>1) Уставом МКОУ «Каялинская СОШ-сад имени Б. Рамазанова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Каялинская СОШ-сад имени Б. Рамазанова</w:t>
      </w:r>
      <w:r>
        <w:rPr>
          <w:bCs/>
        </w:rPr>
        <w:t>»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_» ________________ 20 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«___» ________________ 20 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limatisaevna199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Мая</dc:creator>
  <dc:description/>
  <cp:keywords/>
  <dc:language>en-US</dc:language>
  <cp:lastModifiedBy>школа</cp:lastModifiedBy>
  <cp:lastPrinted>2018-01-31T15:01:00Z</cp:lastPrinted>
  <dcterms:modified xsi:type="dcterms:W3CDTF">2020-10-27T04:23:00Z</dcterms:modified>
  <cp:revision>7</cp:revision>
  <dc:subject/>
  <dc:title>РЕСПУБЛИКА ДАГЕСТАН</dc:title>
</cp:coreProperties>
</file>