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3086100" cy="11436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КАЯЛИНСКАЯ СОШ-САД ИМ. Б. РАМАЗАНОВА»  Кулин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20"/>
        </w:rPr>
        <w:t>ул. Школьная,1, с. Кая, Кулинский район, Республики Дагестан 36839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muslimatisaevna</w:t>
        </w:r>
        <w:r>
          <w:rPr>
            <w:rStyle w:val="InternetLink"/>
            <w:sz w:val="18"/>
            <w:szCs w:val="20"/>
          </w:rPr>
          <w:t>1995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 xml:space="preserve"> , тел.руководителя: +7 (988) 640-65-36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 Исаева М. И                                                                    _________ Гаммакуева А.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ОБ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jc w:val="both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ОБЖ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ОБЖ» относится к категории специалистов.</w:t>
      </w:r>
    </w:p>
    <w:p>
      <w:pPr>
        <w:pStyle w:val="Normal"/>
        <w:spacing w:lineRule="auto" w:line="235"/>
        <w:ind w:left="92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ОБЖ» принимается лицо: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jc w:val="both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jc w:val="both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jc w:val="both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jc w:val="both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jc w:val="both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jc w:val="both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jc w:val="both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jc w:val="both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jc w:val="both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jc w:val="both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jc w:val="both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820" w:hanging="0"/>
        <w:jc w:val="both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jc w:val="both"/>
        <w:rPr/>
      </w:pPr>
      <w:r>
        <w:rPr/>
      </w:r>
    </w:p>
    <w:p>
      <w:pPr>
        <w:pStyle w:val="Normal"/>
        <w:spacing w:lineRule="auto" w:line="232"/>
        <w:ind w:left="280" w:right="1760" w:firstLine="540"/>
        <w:jc w:val="both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5"/>
        <w:ind w:left="820" w:hanging="0"/>
        <w:jc w:val="both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820" w:right="20" w:firstLine="360"/>
        <w:jc w:val="both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right="20" w:firstLine="540"/>
        <w:jc w:val="both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5"/>
        <w:ind w:left="280" w:hanging="0"/>
        <w:jc w:val="both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80" w:right="20" w:firstLine="540"/>
        <w:jc w:val="both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limatisaevna199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3:00Z</dcterms:created>
  <dc:creator>Мая</dc:creator>
  <dc:description/>
  <cp:keywords/>
  <dc:language>en-US</dc:language>
  <cp:lastModifiedBy>школа</cp:lastModifiedBy>
  <cp:lastPrinted>2020-01-13T14:26:00Z</cp:lastPrinted>
  <dcterms:modified xsi:type="dcterms:W3CDTF">2020-10-27T04:19:00Z</dcterms:modified>
  <cp:revision>7</cp:revision>
  <dc:subject/>
  <dc:title>РЕСПУБЛИКА ДАГЕСТАН</dc:title>
</cp:coreProperties>
</file>