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</w:t>
            </w:r>
          </w:p>
          <w:p>
            <w:pPr>
              <w:pStyle w:val="Normal"/>
              <w:rPr/>
            </w:pPr>
            <w:r>
              <w:rPr/>
              <w:t xml:space="preserve">«Каялинская СОШ-сад им. Б.Рамазанов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1.08.2019 №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rPr/>
            </w:pPr>
            <w:r>
              <w:rPr/>
              <w:t>«Каялинская СОШ-сад им. Б.Рамазанова»</w:t>
            </w:r>
          </w:p>
          <w:p>
            <w:pPr>
              <w:pStyle w:val="Normal"/>
              <w:rPr/>
            </w:pPr>
            <w:r>
              <w:rPr/>
              <w:t>__________А.Г.Гаммаку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Каялинская СОШ-сад им. Б.Рамазанов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</w:t>
      </w:r>
      <w:r>
        <w:rPr>
          <w:sz w:val="28"/>
          <w:szCs w:val="28"/>
        </w:rPr>
        <w:t xml:space="preserve"> (далее МКОУ «Каялинская СОШ-сад им. Б.Рамазанова»)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и воспитанники  содержания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воспитанники,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дошкольного образования,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воспитанников 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воспитанниками и 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воспитанников и  обучающегося из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ADMIN</cp:lastModifiedBy>
  <cp:lastPrinted>2013-12-26T17:54:00Z</cp:lastPrinted>
  <dcterms:modified xsi:type="dcterms:W3CDTF">2019-11-26T13:29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